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ndor</w:t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ABRIELLS'S PLAYRO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active and easy-to-use GUI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LE'S PLAYROOM provides a safe environment for children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.  Because GABRIELLE'S PLAYROOM operates from a batch fil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aluable memory that may be need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GABRIELLE'S PLAYROOM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ANNE MARIE BEIGNATBORDE at the above address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P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GABRIELLE'S PLAYROOM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 MARIE BEIGNATBORDE must still be advised so that the dist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GABRIELLE'S PLAY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tell their customers that they are purchasing the dis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This software can only be purchas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distribute GABRIELLE'S PLAYROOM without author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re guilty of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nne Marie Beignatb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La Her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32800 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